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eetings from BCM GRAPHICS.  We feel very fortunate becaus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our friends have showed us their original and cre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along with their ideas and suggestions.  We have tak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into consideration and have come up with a 3 disk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Holiday Happening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3 disk set contains graphics for the popular holidays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ew Years and ending with Thanksgiving Day. You told u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some simple graphics so the youngsters could colo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dsters" could paint with the computer.  We listened......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ome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for this great 3 disk set is only $15.00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ntitle you to a picture portfolio of the graphic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olio will start your imagination going and your idea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 right from your computer to your pap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our graphics were scanned in 300 DPI, we had to zip th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t them on 3 disks.  If the company you bought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oes not have their own menu system to unzip the graphic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elp.  You can "unzip" to another floppy in your B drive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commend) or to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- put a formatted floppy in your B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- put your zipped disk in your A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- at the A:&gt; prompt type - PKUNZIP HOLIDAY1 B:  D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other 2 disks, but substitute HOLIDAY2 &amp; HOLIDAY3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disk.  You will then have 42 graphics on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disks.  These graphics are now ready to be impo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avorite program using graphics.  If you must unzip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, make a directory called HOLIDAYS (MD HOLIDAYS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.  Now change the directory to HOLIDAYS (CD HOLID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enter.  You are now ready to unzip all three dis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called HOLIDAYS.  Follow the same instruction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B drive to C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read and use our registration form.  It i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file called INVOICE.DOC. At the A:&gt; prompt just typ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VOICE.DOC&gt;PRN. You will then have the form to send u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, at BCM GRAPHICS, worked very hard and put in many hou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this 3 disk set and would appreciate our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 or requests, we would like to hea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 Just drop us a note on the INVOICE.DOC when you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.  Have fun, and many thanks for our fee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M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, SC  294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